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6300" w:right="2258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18"/>
          <w:szCs w:val="18"/>
        </w:rPr>
        <w:t>In bol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6300" w:right="2258" w:hanging="0"/>
        <w:jc w:val="both"/>
        <w:rPr/>
      </w:pPr>
      <w:r>
        <w:rPr>
          <w:sz w:val="18"/>
          <w:szCs w:val="18"/>
        </w:rPr>
        <w:t xml:space="preserve">   €</w:t>
      </w:r>
      <w:r>
        <w:rPr>
          <w:sz w:val="18"/>
          <w:szCs w:val="18"/>
        </w:rPr>
        <w:t>. 16,00</w:t>
        <w:tab/>
        <w:t xml:space="preserve">  </w:t>
      </w: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 Signor Presidente d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LLEGIO DEI GEOMETR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 DEI GEOMETRI LAUREAT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della Provincia di </w:t>
      </w:r>
      <w:r>
        <w:rPr>
          <w:sz w:val="22"/>
          <w:szCs w:val="22"/>
          <w:u w:val="single"/>
        </w:rPr>
        <w:t>AGRIGEN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ia A. De Gaperi n°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Richiesta di iscrizione all’Alb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 l … sottoscritt…  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conseguenze penali derivanti da dichiarazioni mendaci, ai sensi dell’art. 76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l D.P.R. 28 dicembre 2000 n° 445, sotto la propria responsabilità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nat… a ………………………………………………… il ……………………..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in ………………………………………………………………………...…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…………………… n°………...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Codice Fiscale: 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di  essere  in  possesso  della  partita  I.V.A. relativa all’esercizio della libera professione  di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eometra n° …………………………..  rilasciata il 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ovver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in possesso di partita I.V.A. relativa all’esercizio della libera profe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… italian…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conseguito l’abilitazione all’esercizio della professione di Geometra nell’anno ……....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presso 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lle dipendenze di alcuna amministrazione pubblica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ovver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lle dipendenze 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lle dipendenze di alcuna amministrazione privata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ovver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lle dipendenze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 svolgere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non svolgere</w:t>
      </w:r>
      <w:r>
        <w:rPr>
          <w:sz w:val="22"/>
          <w:szCs w:val="22"/>
        </w:rPr>
        <w:t xml:space="preserve"> esclusivamente l’attività professionale di Geometra</w:t>
      </w:r>
      <w:r>
        <w:rPr>
          <w:sz w:val="16"/>
          <w:szCs w:val="16"/>
        </w:rPr>
        <w:t>;(1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 comunicare  che  il proprio  indirizzo e-mail, al quale  il Collegio potrà inviare comunicazioni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è il seguente:………………………………@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municare che il proprio recapito telefonico è il seguente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/………………………….Cell. ……………………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</w:t>
        <w:tab/>
        <w:t>di impegnarsi a richiedere e comunicare il proprio indirizzo professionale di posta certificata (PEC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tanto, </w:t>
      </w:r>
      <w:r>
        <w:rPr>
          <w:sz w:val="22"/>
          <w:szCs w:val="22"/>
          <w:u w:val="single"/>
        </w:rPr>
        <w:t>l’iscrizione</w:t>
      </w:r>
      <w:r>
        <w:rPr>
          <w:sz w:val="22"/>
          <w:szCs w:val="22"/>
        </w:rPr>
        <w:t xml:space="preserve"> /  </w:t>
      </w:r>
      <w:r>
        <w:rPr>
          <w:sz w:val="22"/>
          <w:szCs w:val="22"/>
          <w:u w:val="single"/>
        </w:rPr>
        <w:t xml:space="preserve">la reiscrizione </w:t>
      </w:r>
      <w:r>
        <w:rPr>
          <w:sz w:val="16"/>
          <w:szCs w:val="16"/>
          <w:u w:val="single"/>
        </w:rPr>
        <w:t>(1)</w:t>
      </w:r>
      <w:r>
        <w:rPr>
          <w:sz w:val="22"/>
          <w:szCs w:val="22"/>
        </w:rPr>
        <w:t xml:space="preserve"> all’Albo di questo Collegio e allega alla presente istanza i seguenti    documenti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Certificato generale del casellario giudizial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Certificato dei carichi pendenti della Procura della Repubblica presso la Pretur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Fotocopia del diploma di Geometr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Certificato di abilitazion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Fotocopia del codice fiscal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) n°2 fotografie formato tesser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7) Attestazione del versamento di €. 250,00 per tassa di iscrizione all’Albo sul c.c. postale n°249920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testato a:  Collegio  dei  Geometri e dei Geometri Laureati della Provincia di Agrigent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) Attestazione del versamento di €. 150,00 per tassa di immatricolazione all’Albo sul c.c. postale n°249920  intestato a:  Collegio  dei  Geometri  e  dei  Geometri  Laureati della  Provincia di Agrigento;</w:t>
      </w:r>
    </w:p>
    <w:p>
      <w:pPr>
        <w:pStyle w:val="Normal"/>
        <w:spacing w:lineRule="auto" w:line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) Attestazione del versamento di €. 168,00 per tassa di concessione governativa sul c.c. postale n°8904 intestato a: Agenzia delle Entrate Centro Operativo di Pescara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lì ……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.…………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autorizza il trattamento dei propri dati personali limitatamente a quanto previsto dall’art.10 della Legge 31/12/1996 n°675 in base al quale i dati personali raccolti saranno trattati anche con strumenti informatici esclusivamente nell’ambito del procedimento per il quale la presente dichiarazione viene re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lì ………………</w:t>
        <w:tab/>
        <w:t xml:space="preserve">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/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Depennare la voce che non interessa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2) La documentazione indicata ai punti 1, 2, 3, 4 e 5 </w:t>
      </w:r>
      <w:r>
        <w:rPr>
          <w:b/>
          <w:i/>
          <w:sz w:val="18"/>
          <w:szCs w:val="18"/>
          <w:u w:val="single"/>
        </w:rPr>
        <w:t>può essere sostituita da autocertificazione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6:00Z</dcterms:created>
  <dc:creator>segreteria1</dc:creator>
  <dc:description/>
  <cp:keywords/>
  <dc:language>en-US</dc:language>
  <cp:lastModifiedBy>segreteria1</cp:lastModifiedBy>
  <cp:lastPrinted>2019-01-23T19:52:00Z</cp:lastPrinted>
  <dcterms:modified xsi:type="dcterms:W3CDTF">2020-07-21T10:56:00Z</dcterms:modified>
  <cp:revision>2</cp:revision>
  <dc:subject/>
  <dc:title>-</dc:title>
</cp:coreProperties>
</file>